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8292"/>
        <w:gridCol w:w="20"/>
      </w:tblGrid>
      <w:tr>
        <w:trPr/>
        <w:tc>
          <w:tcPr>
            <w:tcW w:w="82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1D1C1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1C1A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685800</wp:posOffset>
                      </wp:positionV>
                      <wp:extent cx="5074920" cy="1343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4920" cy="134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CCFF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6114415" cy="50196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5" r="-4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14415" cy="501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E9E9E9" w:val="clear"/>
                                          <w:spacing w:before="60" w:after="120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細明體;MingLiU"/>
                                            <w:b/>
                                            <w:bCs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限公司設立登記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流程及應注意事項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64"/>
                                          <w:gridCol w:w="492"/>
                                          <w:gridCol w:w="1764"/>
                                          <w:gridCol w:w="43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shd w:fill="4188D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E6F2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登記流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4188D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E6F2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天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shd w:fill="4188D8" w:val="clear"/>
                                              <w:tcMar>
                                                <w:top w:w="60" w:type="dxa"/>
                                                <w:left w:w="60" w:type="dxa"/>
                                                <w:bottom w:w="60" w:type="dxa"/>
                                                <w:right w:w="6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E6F2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申請機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shd w:fill="4188D8" w:val="clear"/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b/>
                                                  <w:bCs/>
                                                  <w:color w:val="E6F2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應注意事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名稱預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經濟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請提供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-5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個公司名稱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先提供負責人資料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姓名、身份證字號、戶籍地址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資本額存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銀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最低資本額：沒有限制，但須足敷設立所需之成本。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銀行帳戶須加註『籌備處』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計師驗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會計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資金存入第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個營業日申請『存款餘額證明』。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影本請印存摺封面、印鑑及存款頁，共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頁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公司登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經濟部中部辦公室或其他受理單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股東不得具有公務人員身份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負責人需年滿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歲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營業登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7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轄區國稅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國稅局會現場堪察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購買統一發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轄區國稅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負責人需帶身份證至所轄國稅局簽名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進出口登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國際貿易局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請提供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-3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個英文名稱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3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合計天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4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72" w:type="dxa"/>
                                              <w:tcBorders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申請人提供之文件為準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60" w:after="120"/>
                                          <w:rPr>
                                            <w:rFonts w:ascii="新細明體;PMingLiU" w:hAnsi="新細明體;PMingLiU" w:eastAsia="細明體;MingLiU" w:cs="新細明體;PMingLiU"/>
                                            <w:b/>
                                            <w:b/>
                                            <w:bCs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細明體;MingLiU"/>
                                            <w:b/>
                                            <w:bCs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限公司設立登記應準備文件檢核表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60" w:type="dxa"/>
                                            <w:left w:w="60" w:type="dxa"/>
                                            <w:bottom w:w="60" w:type="dxa"/>
                                            <w:right w:w="60" w:type="dxa"/>
                                          </w:tblCellMar>
                                        </w:tblPr>
                                        <w:tblGrid>
                                          <w:gridCol w:w="773"/>
                                          <w:gridCol w:w="2655"/>
                                          <w:gridCol w:w="3412"/>
                                          <w:gridCol w:w="1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4188D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b/>
                                                  <w:bCs/>
                                                  <w:color w:val="FFFF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N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4188D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b/>
                                                  <w:bCs/>
                                                  <w:color w:val="FFFF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應準備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4188D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b/>
                                                  <w:bCs/>
                                                  <w:color w:val="FFFF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注意事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4188D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b/>
                                                  <w:bCs/>
                                                  <w:color w:val="FFFFFF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已準備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公司名稱三到五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股東出資額比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請告知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股東同意書正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b/>
                                                  <w:bCs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股東須親自簽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股東身份證正反面影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印在同一面即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存摺影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封面頁、印鑑頁及存款頁，共三頁。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b/>
                                                  <w:bCs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◇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b/>
                                                  <w:bCs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影印好之前資金請勿動用！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存款餘額證明書正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b/>
                                                  <w:bCs/>
                                                  <w:color w:val="FF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資金存入後第二天才能申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建築物使用執照影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若無使照，請準備：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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◇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土地所有權狀影本及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細明體;MingLiU" w:cs="細明體;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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◇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建物所有權狀影本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建物所有權狀影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房屋稅稅單影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最近一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房屋租賃契約書影本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以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公司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+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負責人</w:t>
                                              </w: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)</w:t>
                                              </w: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名義承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房屋使用同意書正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建物所有權人出具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已附房屋租賃契約書者，此項可免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公司大小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若要代刻請先告知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DEE3E7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3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細明體;MingLiU" w:hAnsi="細明體;MingLiU" w:cs="新細明體;PMingLiU" w:eastAsia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預查申請表正本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1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/>
                                              <w:shd w:fill="E9E9E9" w:val="clear"/>
                                              <w:tcMar>
                                                <w:top w:w="75" w:type="dxa"/>
                                                <w:left w:w="75" w:type="dxa"/>
                                                <w:bottom w:w="75" w:type="dxa"/>
                                                <w:right w:w="75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color w:val="1D1C1A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細明體;MingLiU" w:cs="新細明體;PMingLiU" w:ascii="細明體;MingLiU" w:hAnsi="細明體;MingLiU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6pt;height:1058pt;mso-wrap-distance-left:9pt;mso-wrap-distance-right:9pt;mso-wrap-distance-top:0pt;mso-wrap-distance-bottom:0pt;margin-top:54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2"/>
                            </w:tblGrid>
                            <w:tr>
                              <w:trPr/>
                              <w:tc>
                                <w:tcPr>
                                  <w:tcW w:w="7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color w:val="00CCFF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6114415" cy="50196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4415" cy="501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E9E9E9" w:val="clear"/>
                                    <w:spacing w:before="60" w:after="120"/>
                                    <w:rPr>
                                      <w:rFonts w:ascii="新細明體;PMingLiU" w:hAnsi="新細明體;PMingLiU" w:cs="新細明體;PMingLiU"/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細明體;MingLiU"/>
                                      <w:b/>
                                      <w:bCs/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  <w:t>有限公司設立登記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  <w:t>流程及應注意事項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4"/>
                                    <w:gridCol w:w="492"/>
                                    <w:gridCol w:w="1764"/>
                                    <w:gridCol w:w="4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shd w:fill="418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E6F2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登記流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shd w:fill="418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E6F2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天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shd w:fill="4188D8" w:val="clear"/>
                                        <w:tcMar>
                                          <w:top w:w="60" w:type="dxa"/>
                                          <w:left w:w="60" w:type="dxa"/>
                                          <w:bottom w:w="60" w:type="dxa"/>
                                          <w:right w:w="6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E6F2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機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shd w:fill="4188D8" w:val="clear"/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Cs/>
                                            <w:color w:val="E6F2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應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名稱預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經濟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提供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公司名稱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提供負責人資料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姓名、身份證字號、戶籍地址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資本額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銀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低資本額：沒有限制，但須足敷設立所需之成本。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銀行帳戶須加註『籌備處』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會計師驗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會計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資金存入第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營業日申請『存款餘額證明』。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影本請印存摺封面、印鑑及存款頁，共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頁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司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經濟部中部辦公室或其他受理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東不得具有公務人員身份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負責人需年滿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歲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營業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轄區國稅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國稅局會現場堪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購買統一發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轄區國稅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負責人需帶身份證至所轄國稅局簽名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進出口登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國際貿易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提供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個英文名稱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3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計天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申請人提供之文件為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60" w:after="120"/>
                                    <w:rPr>
                                      <w:rFonts w:ascii="新細明體;PMingLiU" w:hAnsi="新細明體;PMingLiU" w:eastAsia="細明體;MingLiU" w:cs="新細明體;PMingLiU"/>
                                      <w:b/>
                                      <w:b/>
                                      <w:bCs/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細明體;MingLiU"/>
                                      <w:b/>
                                      <w:bCs/>
                                      <w:color w:val="1D1C1A"/>
                                      <w:kern w:val="0"/>
                                      <w:sz w:val="20"/>
                                      <w:szCs w:val="20"/>
                                    </w:rPr>
                                    <w:t>有限公司設立登記應準備文件檢核表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773"/>
                                    <w:gridCol w:w="2655"/>
                                    <w:gridCol w:w="3412"/>
                                    <w:gridCol w:w="1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418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418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應準備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418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418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color w:val="FFFFFF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已準備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司名稱三到五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東出資額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請告知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東同意書正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東須親自簽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股東身份證正反面影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印在同一面即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存摺影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封面頁、印鑑頁及存款頁，共三頁。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◇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影印好之前資金請勿動用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存款餘額證明書正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資金存入後第二天才能申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築物使用執照影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若無使照，請準備：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◇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地所有權狀影本及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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◇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物所有權狀影本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物所有權狀影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房屋稅稅單影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最近一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房屋租賃契約書影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負責人</w:t>
                                        </w: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名義承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房屋使用同意書正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建物所有權人出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已附房屋租賃契約書者，此項可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司大小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若要代刻請先告知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DEE3E7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3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預查申請表正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/>
                                        <w:shd w:fill="E9E9E9" w:val="clear"/>
                                        <w:tcMar>
                                          <w:top w:w="75" w:type="dxa"/>
                                          <w:left w:w="75" w:type="dxa"/>
                                          <w:bottom w:w="75" w:type="dxa"/>
                                          <w:right w:w="7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color w:val="1D1C1A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新細明體;PMingLiU" w:ascii="細明體;MingLiU" w:hAnsi="細明體;MingLiU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1D1C1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1C1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D1C1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44:00Z</dcterms:created>
  <dc:creator>sun</dc:creator>
  <dc:description/>
  <cp:keywords/>
  <dc:language>en-US</dc:language>
  <cp:lastModifiedBy>sun</cp:lastModifiedBy>
  <dcterms:modified xsi:type="dcterms:W3CDTF">2010-09-29T10:26:00Z</dcterms:modified>
  <cp:revision>2</cp:revision>
  <dc:subject/>
  <dc:title> </dc:title>
</cp:coreProperties>
</file>