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color w:val="1251C6"/>
          <w:kern w:val="2"/>
          <w:sz w:val="28"/>
          <w:szCs w:val="28"/>
        </w:rPr>
        <w:object w:dxaOrig="10826" w:dyaOrig="11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5pt;height:534.2pt" filled="f" o:ole="">
            <v:imagedata r:id="rId3" o:title=""/>
          </v:shape>
          <o:OLEObject Type="Embed" ProgID="" ShapeID="ole_rId2" DrawAspect="Content" ObjectID="_1766774570" r:id="rId2"/>
        </w:object>
      </w:r>
      <w:r>
        <w:rPr>
          <w:rFonts w:eastAsia="標楷體" w:cs="新細明體;PMingLiU" w:ascii="新細明體;PMingLiU" w:hAnsi="新細明體;PMingLiU"/>
          <w:b/>
          <w:bCs/>
          <w:color w:val="1251C6"/>
          <w:kern w:val="2"/>
          <w:sz w:val="28"/>
          <w:szCs w:val="28"/>
        </w:rPr>
        <w:br/>
      </w:r>
      <w:r>
        <w:rPr/>
        <w:t>外商公司台灣分公司應備文件</w:t>
      </w:r>
    </w:p>
    <w:tbl>
      <w:tblPr>
        <w:tblW w:w="59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2789"/>
        <w:gridCol w:w="5153"/>
        <w:gridCol w:w="1072"/>
      </w:tblGrid>
      <w:tr>
        <w:trPr/>
        <w:tc>
          <w:tcPr>
            <w:tcW w:w="767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78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應準備文件</w:t>
            </w:r>
          </w:p>
        </w:tc>
        <w:tc>
          <w:tcPr>
            <w:tcW w:w="5153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072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已準備否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公司中譯名字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稱必須加註國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ex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公司之法人資格證明文件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外國公司登記主管機關簽署核發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譯本。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外國公司章程 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附中譯本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公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股東會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事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求認許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議事錄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附中譯本。</w:t>
            </w:r>
          </w:p>
          <w:p>
            <w:pPr>
              <w:pStyle w:val="Normal"/>
              <w:widowControl/>
              <w:spacing w:lineRule="exact" w:line="400"/>
              <w:ind w:left="200" w:right="-82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決議內容要明確敘明向我國請求認許，並在</w:t>
            </w:r>
          </w:p>
          <w:p>
            <w:pPr>
              <w:pStyle w:val="Normal"/>
              <w:widowControl/>
              <w:spacing w:lineRule="exact" w:line="400"/>
              <w:ind w:left="202"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境內設立分公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訴訟及非訟訴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人授權書 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譯本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00" w:right="-82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授權書內容要明確授權係代表其本公司在中</w:t>
            </w:r>
          </w:p>
          <w:p>
            <w:pPr>
              <w:pStyle w:val="Normal"/>
              <w:widowControl/>
              <w:spacing w:lineRule="exact" w:line="400"/>
              <w:ind w:left="202"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民國境內之負責人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公司經理人授權書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附中譯本。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分及住居所證明文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訴訟及非訟訴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民國國籍，檢送身分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反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本。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僑外人士，其居所及身份證件為：</w:t>
            </w:r>
          </w:p>
          <w:p>
            <w:pPr>
              <w:pStyle w:val="Normal"/>
              <w:widowControl/>
              <w:spacing w:lineRule="exact" w:line="400"/>
              <w:ind w:right="-82" w:firstLine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留證影本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照影本（應加註地址及簽名、加蓋代表人印章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政府機關出具之文件影本（無需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我駐單位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其本國駐中華民國境內官方單位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>
                <w:rFonts w:ascii="新細明體;PMingLiU" w:hAnsi="新細明體;PMingLiU" w:cs="新細明體;PMingLiU"/>
                <w:color w:val="7555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我法院認證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分及住居所證明文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公司經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公司經理人在台應有住居所。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國籍，檢送身分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反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僑外人士，其居所及身份證件為： </w:t>
            </w:r>
          </w:p>
          <w:p>
            <w:pPr>
              <w:pStyle w:val="Normal"/>
              <w:widowControl/>
              <w:spacing w:lineRule="exact" w:line="400"/>
              <w:ind w:right="-82" w:firstLine="20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留證影本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173" w:hanging="20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照影本（應加駐在台地址、簽名及分公司經理印章）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我駐單位驗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其本國駐中華民國境內官方單位驗證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我外交部驗證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2" w:right="-82" w:hanging="200"/>
              <w:rPr>
                <w:rFonts w:ascii="新細明體;PMingLiU" w:hAnsi="新細明體;PMingLiU" w:cs="新細明體;PMingLiU"/>
                <w:color w:val="7555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出具聲明書（應敘明姓名、國籍、地址），經我法院認證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left="11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築物使用執照影本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若無使照，請準備：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地所有權狀影本及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物所有權狀影本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權狀影本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房屋稅稅單影本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最近一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屋租賃契約書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本 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義承租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屋使用同意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</w:t>
            </w:r>
          </w:p>
        </w:tc>
        <w:tc>
          <w:tcPr>
            <w:tcW w:w="515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物所有權人出具。</w:t>
            </w:r>
          </w:p>
          <w:p>
            <w:pPr>
              <w:pStyle w:val="Normal"/>
              <w:widowControl/>
              <w:spacing w:lineRule="exact" w:line="400"/>
              <w:ind w:right="-8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附房屋租賃契約書者，此項可免。</w:t>
            </w:r>
          </w:p>
        </w:tc>
        <w:tc>
          <w:tcPr>
            <w:tcW w:w="107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境內營運資金繳足文件</w:t>
            </w:r>
          </w:p>
        </w:tc>
        <w:tc>
          <w:tcPr>
            <w:tcW w:w="515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400"/>
              <w:ind w:right="-8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銀行出具之買匯水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銀行出具之匯入匯款通知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銀行存簿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細明體;MingLiU" w:ascii="新細明體;PMingLiU" w:hAnsi="新細明體;PMingLiU"/>
                <w:b/>
                <w:bCs/>
                <w:color w:val="FF0000"/>
                <w:kern w:val="0"/>
                <w:sz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匯款性質請註明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</w:rPr>
              <w:t>31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」僑外股本投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簽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方式：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我駐外使領館或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其本國駐中華民國使領館或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鄰近國之我駐外使領館或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其本國法院或政府機關出具之證明（無我國之駐外使領館時適用）等之簽證。</w:t>
      </w:r>
    </w:p>
    <w:sectPr>
      <w:type w:val="nextPage"/>
      <w:pgSz w:w="11906" w:h="16838"/>
      <w:pgMar w:left="1134" w:right="255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before="60" w:after="120"/>
      <w:outlineLvl w:val="0"/>
    </w:pPr>
    <w:rPr>
      <w:rFonts w:ascii="新細明體;PMingLiU" w:hAnsi="新細明體;PMingLiU" w:cs="新細明體;PMingLiU"/>
      <w:b/>
      <w:bCs/>
      <w:color w:val="1251C6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81305F"/>
      <w:kern w:val="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1F508B"/>
      <w:u w:val="none"/>
      <w:shd w:fill="auto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12:00Z</dcterms:created>
  <dc:creator>sun</dc:creator>
  <dc:description/>
  <cp:keywords/>
  <dc:language>en-US</dc:language>
  <cp:lastModifiedBy>sun</cp:lastModifiedBy>
  <cp:lastPrinted>2010-09-20T16:20:00Z</cp:lastPrinted>
  <dcterms:modified xsi:type="dcterms:W3CDTF">2010-09-23T01:12:00Z</dcterms:modified>
  <cp:revision>2</cp:revision>
  <dc:subject/>
  <dc:title>外商公司台灣分公司登記流程</dc:title>
</cp:coreProperties>
</file>